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les and responsibilities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Assessment of an SVQ depends on clarity, focus and planning. Both assessor and the candidate should be clear on their roles in the assessment process before they begin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ssessor’s rol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sz w:val="23"/>
          <w:szCs w:val="23"/>
        </w:rPr>
        <w:t xml:space="preserve">Ensure candidates understand </w:t>
      </w:r>
      <w:r>
        <w:rPr>
          <w:b/>
          <w:bCs/>
          <w:sz w:val="23"/>
          <w:szCs w:val="23"/>
        </w:rPr>
        <w:t xml:space="preserve">what </w:t>
      </w:r>
      <w:r>
        <w:rPr>
          <w:sz w:val="23"/>
          <w:szCs w:val="23"/>
        </w:rPr>
        <w:t xml:space="preserve">is to be assessed and </w:t>
      </w:r>
      <w:r>
        <w:rPr>
          <w:b/>
          <w:bCs/>
          <w:sz w:val="23"/>
          <w:szCs w:val="23"/>
        </w:rPr>
        <w:t xml:space="preserve">how </w:t>
      </w:r>
      <w:r>
        <w:rPr>
          <w:sz w:val="23"/>
          <w:szCs w:val="23"/>
        </w:rPr>
        <w:t xml:space="preserve">it is to be assessed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nsure the conditions and resources required for assessment are availabl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elp candidates to identify and gather evidenc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elp candidates to present or signpost evidenc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bserve and record candidates’ performanc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uthenticate the evidence candidates provid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Judge evidence and make assessment decisions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sz w:val="23"/>
          <w:szCs w:val="23"/>
        </w:rPr>
        <w:t xml:space="preserve">Identify gaps or shortfalls in candidates’ competenc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sz w:val="23"/>
          <w:szCs w:val="23"/>
        </w:rPr>
        <w:t xml:space="preserve">Provide feedback to candidates throughout the assessment process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Record achievem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ndidates’ role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3"/>
          <w:szCs w:val="23"/>
        </w:rPr>
        <w:t xml:space="preserve">Prepare for assessment — become familiar with the standards and understand what is to be assessed and how the assessment will be carried out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3"/>
          <w:szCs w:val="23"/>
        </w:rPr>
        <w:t xml:space="preserve">Help to identify sources of evidence and how these could be assessed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3"/>
          <w:szCs w:val="23"/>
        </w:rPr>
        <w:t xml:space="preserve">Carry out activities, collate work products, answer questions, write personal statements etc.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3"/>
          <w:szCs w:val="23"/>
        </w:rPr>
        <w:t xml:space="preserve">Signpost evidence to the standards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3"/>
          <w:szCs w:val="23"/>
        </w:rPr>
        <w:t xml:space="preserve">Make evidence available in an organised manner when required by assessor, internal verifier and/or external verifier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Reflect upon and act on feedback from the assess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nal verifier’s ro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internal verifier has a key role in ensuring the integrity and quality of the assessment process. An internal verifier is responsible for providing a quality check on assessment decisions, usually on a sample basis. Samples may be greater or smaller depending on the experience of the assessor and taking into account other risk factors. The internal verifier is not re-assessing the evidence but judging the validity and reliability of the assessment decisions sample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internal verifier function is responsible for ensuring the validity of internal assessments and the reliability of assessors’ judgements. This responsibility has several components: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sz w:val="23"/>
          <w:szCs w:val="23"/>
        </w:rPr>
        <w:t xml:space="preserve">Checking assessment instruments to ensure validity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sz w:val="23"/>
          <w:szCs w:val="23"/>
        </w:rPr>
        <w:t xml:space="preserve">Sampling assessment decisions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sz w:val="23"/>
          <w:szCs w:val="23"/>
        </w:rPr>
        <w:t xml:space="preserve">Maintaining assessment and verification records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sz w:val="23"/>
          <w:szCs w:val="23"/>
        </w:rPr>
        <w:t xml:space="preserve">Managing standardisation activity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sz w:val="23"/>
          <w:szCs w:val="23"/>
        </w:rPr>
        <w:t xml:space="preserve">Identifying possible CPD needs and continuous improvement opportunities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Providing general support to assessors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7340"/>
      <w:pgMar w:left="1131" w:right="890" w:gutter="0" w:header="720" w:top="18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1    Reviewed Sept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1150</wp:posOffset>
          </wp:positionH>
          <wp:positionV relativeFrom="paragraph">
            <wp:posOffset>-111760</wp:posOffset>
          </wp:positionV>
          <wp:extent cx="80581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3:00Z</dcterms:created>
  <dc:creator>Jill Fraser</dc:creator>
  <dc:description/>
  <cp:keywords/>
  <dc:language>en-US</dc:language>
  <cp:lastModifiedBy>Brogan, Emma</cp:lastModifiedBy>
  <dcterms:modified xsi:type="dcterms:W3CDTF">2022-07-25T14:23:00Z</dcterms:modified>
  <cp:revision>2</cp:revision>
  <dc:subject/>
  <dc:title/>
</cp:coreProperties>
</file>