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softHyphen/>
        <w:softHyphen/>
        <w:t xml:space="preserve">Use QR Code or Click date to register.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2693"/>
        <w:gridCol w:w="2835"/>
      </w:tblGrid>
      <w:tr>
        <w:trPr>
          <w:trHeight w:val="1098" w:hRule="atLeast"/>
        </w:trPr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8"/>
                  <w:lang w:val="en-US" w:eastAsia="en-US"/>
                </w:rPr>
                <w:t>Tuesday 6th May</w:t>
              </w:r>
            </w:hyperlink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Web"/>
              <w:spacing w:before="28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1423670" cy="1423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Wednesday 11th June</w:t>
              </w:r>
            </w:hyperlink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Web"/>
              <w:spacing w:before="28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1457325" cy="1457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98" w:hRule="atLeast"/>
        </w:trPr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8"/>
                </w:rPr>
                <w:t>Tuesday 27th May</w:t>
              </w:r>
            </w:hyperlink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1404620" cy="1404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Tuesday 17th June</w:t>
              </w:r>
            </w:hyperlink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" w:hRule="atLeast"/>
        </w:trPr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98" w:hRule="atLeast"/>
        </w:trPr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8"/>
                </w:rPr>
                <w:t>Thursday 29th May</w:t>
              </w:r>
            </w:hyperlink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Thursday 19th June</w:t>
              </w:r>
            </w:hyperlink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98" w:hRule="atLeast"/>
        </w:trPr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Tuesday 10th June</w:t>
              </w:r>
            </w:hyperlink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Web"/>
              <w:spacing w:before="28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1414145" cy="14141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22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color w:val="2E74B5"/>
        <w:sz w:val="40"/>
        <w:lang w:val="en-US" w:eastAsia="en-US"/>
      </w:rPr>
    </w:pPr>
    <w:r>
      <w:rPr>
        <w:bCs/>
        <w:color w:val="2E74B5"/>
        <w:sz w:val="40"/>
        <w:lang w:val="en-US" w:eastAsia="en-US"/>
      </w:rPr>
      <w:t>SPHERE Bladder And Bowel Service</w:t>
    </w:r>
    <w:r>
      <w:rPr>
        <w:color w:val="2E74B5"/>
        <w:sz w:val="40"/>
        <w:lang w:val="en-US" w:eastAsia="en-US"/>
      </w:rPr>
      <w:t xml:space="preserve"> </w:t>
    </w:r>
  </w:p>
  <w:p>
    <w:pPr>
      <w:pStyle w:val="Header"/>
      <w:spacing w:lineRule="auto" w:line="240"/>
      <w:ind w:left="-397" w:right="-397" w:hanging="0"/>
      <w:jc w:val="center"/>
      <w:rPr>
        <w:color w:val="2E74B5"/>
        <w:sz w:val="40"/>
        <w:lang w:val="en-US" w:eastAsia="en-US"/>
      </w:rPr>
    </w:pPr>
    <w:r>
      <w:rPr>
        <w:color w:val="2E74B5"/>
        <w:sz w:val="40"/>
        <w:lang w:val="en-US" w:eastAsia="en-US"/>
      </w:rPr>
      <w:t xml:space="preserve">TEAMs Ontex Incontinence Pad training </w:t>
    </w:r>
  </w:p>
  <w:p>
    <w:pPr>
      <w:pStyle w:val="Header"/>
      <w:spacing w:lineRule="auto" w:line="240"/>
      <w:ind w:left="-397" w:right="-397" w:hanging="0"/>
      <w:jc w:val="center"/>
      <w:rPr>
        <w:b/>
        <w:b/>
        <w:color w:val="FF0000"/>
        <w:sz w:val="40"/>
        <w:lang w:val="en-US" w:eastAsia="en-US"/>
      </w:rPr>
    </w:pPr>
    <w:r>
      <w:rPr>
        <w:b/>
        <w:color w:val="FF0000"/>
        <w:sz w:val="40"/>
        <w:lang w:val="en-US" w:eastAsia="en-US"/>
      </w:rPr>
      <w:t>OPEN TO ALL STAFF</w:t>
    </w:r>
  </w:p>
  <w:p>
    <w:pPr>
      <w:pStyle w:val="Header"/>
      <w:spacing w:lineRule="auto" w:line="240" w:before="0" w:after="160"/>
      <w:ind w:left="-397" w:right="-397" w:hanging="0"/>
      <w:jc w:val="center"/>
      <w:rPr>
        <w:color w:val="FF0000"/>
        <w:sz w:val="40"/>
        <w:lang w:val="en-US" w:eastAsia="en-US"/>
      </w:rPr>
    </w:pPr>
    <w:r>
      <w:rPr>
        <w:color w:val="FF0000"/>
        <w:sz w:val="40"/>
        <w:lang w:val="en-US" w:eastAsia="en-US"/>
      </w:rPr>
      <w:t>All Sessions 230-330pm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teams.microsoft.com/event/db15d494-f077-4487-8c60-2228a0a4b228@10efe0bd-a030-4bca-809c-b5e6745e499a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vents.teams.microsoft.com/event/271b3bad-1552-4b98-bf71-ed3f609766ae@10efe0bd-a030-4bca-809c-b5e6745e499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events.teams.microsoft.com/event/00097b5d-aef2-432b-abbb-1854e2167724@10efe0bd-a030-4bca-809c-b5e6745e499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events.teams.microsoft.com/event/fabf2389-5e3b-4eae-9c5b-2c48771bb13a@10efe0bd-a030-4bca-809c-b5e6745e499a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events.teams.microsoft.com/event/790d6f4f-351c-4c51-b8cb-9dfbb144f8a1@10efe0bd-a030-4bca-809c-b5e6745e499a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events.teams.microsoft.com/event/ecb45db7-f356-405e-bca6-239cb61b462a@10efe0bd-a030-4bca-809c-b5e6745e499a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events.teams.microsoft.com/event/97f62429-abc2-4924-81f1-eed4ceed8e7d@10efe0bd-a030-4bca-809c-b5e6745e499a" TargetMode="External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0:00Z</dcterms:created>
  <dc:creator>Miller, Joanne</dc:creator>
  <dc:description/>
  <cp:keywords/>
  <dc:language>en-US</dc:language>
  <cp:lastModifiedBy>Miller, Joanne</cp:lastModifiedBy>
  <cp:lastPrinted>2024-07-04T11:17:00Z</cp:lastPrinted>
  <dcterms:modified xsi:type="dcterms:W3CDTF">2025-02-10T10:45:00Z</dcterms:modified>
  <cp:revision>3</cp:revision>
  <dc:subject/>
  <dc:title/>
</cp:coreProperties>
</file>