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both"/>
        <w:rPr>
          <w:rFonts w:ascii="Arial" w:hAnsi="Arial" w:cs="Arial"/>
        </w:rPr>
      </w:pPr>
      <w:r>
        <w:rPr>
          <w:rFonts w:cs="Arial" w:ascii="Arial" w:hAnsi="Arial"/>
        </w:rPr>
        <w:t>Dear Parent</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You may have seen some activity on ward 6A in over the past few days and we wanted to give you an update on what is happening.</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We continue to monitor infection rates carefully.  These remain within expected levels for the patients treated on this ward.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Our monitoring has however identified two uncommon infections within the children’s cancer ward which we are investigating further.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These are two different infections and not linked.  We have not found a source for either infection.  </w:t>
      </w:r>
    </w:p>
    <w:p>
      <w:pPr>
        <w:pStyle w:val="NormalWeb"/>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As you may know, we have previously introduced a number of additional control measures within the ward to maintain a safe environment for patients.</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We would like to assure you that the additional measures in relation to water quality have been successful. Our rigorous water quality testing is demonstrating good results alongside the ongoing use of water filtration devices. The water supply is not a source of infection.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The HEPA filters remain in use in the rooms and we continue to monitor the air quality regularly within the unit.  The air quality results are within acceptable levels and there are no links between the air quality and the two cases being reviewed.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In order to carry out further investigations, we now need to create capacity within the ward area.  We have therefore taken the decision to temporarily suspend admissions to the ward to allow this to take place over the weekend.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Web"/>
        <w:jc w:val="both"/>
        <w:rPr>
          <w:rFonts w:ascii="Arial" w:hAnsi="Arial" w:cs="Arial"/>
        </w:rPr>
      </w:pPr>
      <w:r>
        <w:rPr>
          <w:rFonts w:cs="Arial" w:ascii="Arial" w:hAnsi="Arial"/>
        </w:rPr>
        <w:t>As a precaution, patients in the unit are also being given prophylactic antibiotic medication.</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Outpatients and day cases are unaffected and will go ahead as normal next week.</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Please be assured of our continued and total commitment to delivering the best medical and nursing care in a safe environment for our patients.</w:t>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rPr>
        <w:t>You can assist us by paying attention to hand hygiene and limiting the number of other family members visiting at one time.</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Please let a member of our clinical staff know if you wish to discuss anything further and we will arrange this with a member of senior medical, nursing and infection control teams.</w:t>
      </w:r>
    </w:p>
    <w:p>
      <w:pPr>
        <w:pStyle w:val="NormalWeb"/>
        <w:ind w:left="-284" w:hanging="0"/>
        <w:jc w:val="both"/>
        <w:rPr>
          <w:rFonts w:ascii="Arial" w:hAnsi="Arial" w:cs="Arial"/>
        </w:rPr>
      </w:pPr>
      <w:r>
        <w:rPr>
          <w:rFonts w:eastAsia="Times New Roman" w:cs="Arial" w:ascii="Arial" w:hAnsi="Arial"/>
        </w:rPr>
        <w:b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cs="Arial" w:ascii="Arial" w:hAnsi="Arial"/>
          <w:sz w:val="24"/>
          <w:szCs w:val="24"/>
        </w:rPr>
      </w:r>
    </w:p>
    <w:p>
      <w:pPr>
        <w:pStyle w:val="NormalWeb"/>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02/08/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2:43:00Z</dcterms:created>
  <dc:creator>Dick, Lorraine</dc:creator>
  <dc:description/>
  <cp:keywords/>
  <dc:language>en-US</dc:language>
  <cp:lastModifiedBy>Dick, Lorraine</cp:lastModifiedBy>
  <cp:lastPrinted>2019-10-10T12:04:00Z</cp:lastPrinted>
  <dcterms:modified xsi:type="dcterms:W3CDTF">2019-10-10T11:04:00Z</dcterms:modified>
  <cp:revision>4</cp:revision>
  <dc:subject/>
  <dc:title/>
</cp:coreProperties>
</file>