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Glasgow Health Board, RHCG, Anaesthetics WC01 August 2022, STR, Resident. No monito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Band 1A</w:t>
      </w:r>
      <w:r>
        <w:rPr>
          <w:rFonts w:cs="Arial" w:ascii="Arial" w:hAnsi="Arial"/>
          <w:color w:val="000000"/>
          <w:sz w:val="16"/>
          <w:szCs w:val="16"/>
        </w:rPr>
        <w:t xml:space="preserve"> (Based on template onl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eps through the banding flowcha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New Deal Compli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Average work 48 hours a week or le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Work pattern is a full shift, partial shift or hybr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More than 1/3 of duty hours outside 7am to 7pm Mon-Fri (.35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Note: The band of a rota may change if monitored hours of work are different to those suggested by the theoretical work pattern. It is particularly important to remember this if a theoretical work pattern is close to the limits of a particular payband. Differences between calculated prospective cover and actual work done by doctors to cover absent colleagues can also cause a variance between theoretical and monitored b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spective Cover Calcul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spective cover for: Duties outside normal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ave: STR - 70 days/annum for 7 doctors = 490 days/ann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 leave to be covered for the group = 490 days/ann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Between 7 doctors this is 70 days/annum each (14 wks/annum ea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e normal working week = 47:30 per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ver to be provided for all out of hours duties = 00:-20 per week. (Total Duty hrs - Normal week hr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ach doctor must cover-.333 x  70 / ( 365 - 70) hours/we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This gives an average-.079 hours/week for prospective co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w Deal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1"/>
        <w:gridCol w:w="654"/>
        <w:gridCol w:w="654"/>
        <w:gridCol w:w="5888"/>
      </w:tblGrid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u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e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weekly hours of du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weekly hours of wor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: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est duty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test off du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est 'off duty'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xt longest 'off duty'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consecutive duty day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+48 hr. breaks every 28 day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ropean Working Time Directive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1"/>
        <w:gridCol w:w="654"/>
        <w:gridCol w:w="654"/>
        <w:gridCol w:w="5888"/>
      </w:tblGrid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u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e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weekly hours of wor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per CEL 14(2009) Calculations</w:t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ing each Monday, a 35 hour continuous rest in 7 days or a 59 hour continuous rest in 14 day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hrs continuous rest in any 24 hour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late work patt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96"/>
        <w:gridCol w:w="1395"/>
        <w:gridCol w:w="1396"/>
        <w:gridCol w:w="1396"/>
        <w:gridCol w:w="1396"/>
        <w:gridCol w:w="1396"/>
        <w:gridCol w:w="1396"/>
        <w:gridCol w:w="1396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 08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 08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Long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Long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 08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 08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 08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 08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 08:3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Long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Long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Long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3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Long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Long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Long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 08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 08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 08:3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7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late normal working d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046"/>
        <w:gridCol w:w="1046"/>
        <w:gridCol w:w="1046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l We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 of Diary Car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Sta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E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Re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Hours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late on call du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73"/>
        <w:gridCol w:w="873"/>
        <w:gridCol w:w="873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ns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 of Diary Car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Sta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E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Re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Hours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Long da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hif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C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Nig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hif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Deal / WTR Footnote</w:t>
      </w:r>
    </w:p>
    <w:p>
      <w:pPr>
        <w:pStyle w:val="Normal"/>
        <w:rPr/>
      </w:pPr>
      <w:r>
        <w:rPr/>
        <w:t xml:space="preserve">This Full Shift rota has been checked and complies with the limits of the New Deal Contract for Training Grade Doctors.  </w:t>
      </w:r>
    </w:p>
    <w:p>
      <w:pPr>
        <w:pStyle w:val="Normal"/>
        <w:rPr/>
      </w:pPr>
      <w:r>
        <w:rPr/>
        <w:t>On-going compliance relies on start and finish times being adhered to, natural breaks being achieved as per HDL 2003_10 and all other New Deal limits being met.</w:t>
      </w:r>
    </w:p>
    <w:p>
      <w:pPr>
        <w:pStyle w:val="Normal"/>
        <w:rPr/>
      </w:pPr>
      <w:r>
        <w:rPr/>
        <w:t>This rota also complies with the limits of the Working Time Regulations, including the 48 hour working week, as well as Scottish Government limits.</w:t>
      </w:r>
    </w:p>
    <w:p>
      <w:pPr>
        <w:pStyle w:val="Normal"/>
        <w:rPr/>
      </w:pPr>
      <w:r>
        <w:rPr/>
        <w:t>Riddell is included for all leav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niel MacDonal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gramme Director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: 07920284936</w:t>
      </w:r>
    </w:p>
    <w:p>
      <w:pPr>
        <w:pStyle w:val="Normal"/>
        <w:spacing w:before="0" w:after="0"/>
        <w:rPr/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daniel.macdonald@gov.scot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January 2020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>Full Group Analys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macdonald@scotland.gsi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3:00Z</dcterms:created>
  <dc:creator>mcilvsu590</dc:creator>
  <dc:description/>
  <cp:keywords/>
  <dc:language>en-US</dc:language>
  <cp:lastModifiedBy>Trench, Andy</cp:lastModifiedBy>
  <dcterms:modified xsi:type="dcterms:W3CDTF">2022-08-17T13:06:00Z</dcterms:modified>
  <cp:revision>3</cp:revision>
  <dc:subject/>
  <dc:title/>
</cp:coreProperties>
</file>