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06060"/>
        </w:rPr>
      </w:pPr>
      <w:r>
        <w:rPr>
          <w:rFonts w:eastAsia="Arial" w:cs="Arial" w:ascii="Arial" w:hAnsi="Arial"/>
          <w:color w:val="60606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2080" cy="685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aediatric Wheel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eporting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aediatric Wheelc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eport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99314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060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6060"/>
                              </w:rPr>
                              <w:drawing>
                                <wp:inline distT="0" distB="0" distL="0" distR="0">
                                  <wp:extent cx="808355" cy="716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63.7pt;mso-wrap-distance-left:9.05pt;mso-wrap-distance-right:9.05pt;mso-wrap-distance-top:0pt;mso-wrap-distance-bottom:0pt;margin-top:0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06060"/>
                        </w:rPr>
                      </w:pPr>
                      <w:r>
                        <w:rPr>
                          <w:rFonts w:cs="Arial" w:ascii="Arial" w:hAnsi="Arial"/>
                          <w:color w:val="606060"/>
                        </w:rPr>
                        <w:drawing>
                          <wp:inline distT="0" distB="0" distL="0" distR="0">
                            <wp:extent cx="808355" cy="716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606060"/>
          <w:sz w:val="8"/>
          <w:szCs w:val="16"/>
        </w:rPr>
      </w:pPr>
      <w:r>
        <w:rPr>
          <w:rFonts w:cs="Arial" w:ascii="Arial" w:hAnsi="Arial"/>
          <w:b/>
          <w:color w:val="606060"/>
          <w:sz w:val="8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4"/>
        <w:gridCol w:w="2835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  <w:tab/>
              <w:t>0844 811 3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  <w:tab/>
              <w:tab/>
              <w:t>0141 201 26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stmarc@ggc.scot.nhs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bsite:       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nhsggc.org.uk/WestMARC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a:</w:t>
              <w:tab/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retis.scot.nhs.uk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estMARC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0" w:author="Shearer, Claire" w:date="2022-05-13T09:08:00Z">
              <w:r>
                <w:rPr>
                  <w:rFonts w:cs="Arial" w:ascii="Arial" w:hAnsi="Arial"/>
                  <w:b/>
                  <w:sz w:val="20"/>
                  <w:szCs w:val="20"/>
                </w:rPr>
                <w:delText>Southern General Hospital</w:delText>
              </w:r>
            </w:del>
            <w:ins w:id="1" w:author="Shearer, Claire" w:date="2022-05-13T09:08:00Z">
              <w:r>
                <w:rPr>
                  <w:rFonts w:cs="Arial" w:ascii="Arial" w:hAnsi="Arial"/>
                  <w:b/>
                  <w:sz w:val="20"/>
                  <w:szCs w:val="20"/>
                </w:rPr>
                <w:t>Queen Elizabeth Hospital</w:t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5 Govan Roa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sgow G51 4T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n to use this for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form should be used when a WestMARC patient requir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ew </w:t>
      </w:r>
      <w:r>
        <w:rPr>
          <w:rFonts w:cs="Arial" w:ascii="Arial" w:hAnsi="Arial"/>
          <w:sz w:val="20"/>
          <w:szCs w:val="20"/>
        </w:rPr>
        <w:t>due to a change in their condition or needs,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ification </w:t>
      </w:r>
      <w:r>
        <w:rPr>
          <w:rFonts w:cs="Arial" w:ascii="Arial" w:hAnsi="Arial"/>
          <w:sz w:val="20"/>
          <w:szCs w:val="20"/>
        </w:rPr>
        <w:t>to their existing seating equipment, 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lacement</w:t>
      </w:r>
      <w:r>
        <w:rPr>
          <w:rFonts w:cs="Arial" w:ascii="Arial" w:hAnsi="Arial"/>
          <w:sz w:val="20"/>
          <w:szCs w:val="20"/>
        </w:rPr>
        <w:t xml:space="preserve"> parts for existing seating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asurements should only be completed by staff who have received training in taking seat measurements. If you have not received this training, please leave Section 5 blan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s for repairs of existing equipment should be telephoned to:  0844 811 3001 or 0141 201 262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6248400" cy="2286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05pt;width:491.9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</w:t>
        <w:tab/>
        <w:t>About the Patient</w:t>
        <w:tab/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0"/>
        <w:gridCol w:w="600"/>
        <w:gridCol w:w="1320"/>
        <w:gridCol w:w="3000"/>
      </w:tblGrid>
      <w:tr>
        <w:trPr>
          <w:trHeight w:val="36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No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If the patient attends a special school or nursery, please give details.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60"/>
        <w:gridCol w:w="600"/>
        <w:gridCol w:w="1320"/>
        <w:gridCol w:w="3000"/>
      </w:tblGrid>
      <w:tr>
        <w:trPr>
          <w:trHeight w:val="36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ame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firstLine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 the patient and their parent / guardian / carer agreed to this review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Yes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No  </w:t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(If ‘No’, please obtain consent before proceeding any furth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6248400" cy="2286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.05pt;width:491.9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ction 2</w:t>
        <w:tab/>
        <w:t>About the patient’s conditio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60"/>
        <w:gridCol w:w="600"/>
        <w:gridCol w:w="1320"/>
        <w:gridCol w:w="2407"/>
      </w:tblGrid>
      <w:tr>
        <w:trPr>
          <w:trHeight w:val="36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48"/>
        <w:gridCol w:w="650"/>
        <w:gridCol w:w="591"/>
        <w:gridCol w:w="2583"/>
        <w:gridCol w:w="474"/>
      </w:tblGrid>
      <w:tr>
        <w:trPr>
          <w:trHeight w:val="28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tient’s weigh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kilograms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gs.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ction 3 </w:t>
        <w:tab/>
        <w:t>What equipment does the patient have problems with?   Tick all that app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600"/>
        <w:gridCol w:w="3840"/>
        <w:gridCol w:w="480"/>
      </w:tblGrid>
      <w:tr>
        <w:trPr>
          <w:trHeight w:val="284" w:hRule="atLeast"/>
        </w:trPr>
        <w:tc>
          <w:tcPr>
            <w:tcW w:w="4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– please give detail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propelling manual cha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t propelling manual cha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efficient wheelcha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ed wheelcha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seat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8255</wp:posOffset>
                </wp:positionV>
                <wp:extent cx="64008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0.65pt;width:503.9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Section 4 </w:t>
        <w:tab/>
        <w:t>Reason for report / review?   Please complete all sections that app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25"/>
        <w:gridCol w:w="1212"/>
        <w:gridCol w:w="2640"/>
        <w:gridCol w:w="480"/>
      </w:tblGrid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for growth?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0"/>
        <w:gridCol w:w="480"/>
        <w:gridCol w:w="600"/>
        <w:gridCol w:w="2640"/>
        <w:gridCol w:w="1535"/>
      </w:tblGrid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ew for change in 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 of change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condition?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80"/>
        <w:gridCol w:w="239"/>
        <w:gridCol w:w="2637"/>
        <w:gridCol w:w="1038"/>
      </w:tblGrid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lacement parts? 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 / lap str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tick part/s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d give details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s / Upholste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0"/>
        <w:gridCol w:w="480"/>
        <w:gridCol w:w="600"/>
        <w:gridCol w:w="2640"/>
        <w:gridCol w:w="1535"/>
      </w:tblGrid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rease in postural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 required?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0"/>
        <w:gridCol w:w="480"/>
        <w:gridCol w:w="600"/>
        <w:gridCol w:w="2640"/>
        <w:gridCol w:w="1535"/>
      </w:tblGrid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sues with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omfort?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37"/>
        <w:gridCol w:w="480"/>
        <w:gridCol w:w="252"/>
        <w:gridCol w:w="2640"/>
        <w:gridCol w:w="1046"/>
      </w:tblGrid>
      <w:tr>
        <w:trPr>
          <w:trHeight w:val="2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nge in type of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required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needed?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pment patient 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s?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  <w:ins w:id="2" w:author="Olivean452" w:date="2014-09-24T12:32:00Z">
              <w:r>
                <w:rPr>
                  <w:rFonts w:cs="Arial" w:ascii="Arial" w:hAnsi="Arial"/>
                  <w:sz w:val="20"/>
                  <w:szCs w:val="20"/>
                </w:rPr>
                <w:t>-</w:t>
              </w:r>
            </w:ins>
            <w:del w:id="3" w:author="Olivean452" w:date="2014-09-24T12:32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propelling manual cha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t propelling manual cha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tick type of 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efficient wheelcha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quipment requested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ed  wheelcha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&amp; say why it is needed.</w:t>
            </w:r>
          </w:p>
        </w:tc>
        <w:tc>
          <w:tcPr>
            <w:tcW w:w="3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seat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– give details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0"/>
        <w:gridCol w:w="480"/>
        <w:gridCol w:w="600"/>
        <w:gridCol w:w="2640"/>
        <w:gridCol w:w="1535"/>
      </w:tblGrid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reason for 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detail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?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-8255</wp:posOffset>
                </wp:positionV>
                <wp:extent cx="64008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0.65pt;width:503.9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Section 5</w:t>
        <w:tab/>
        <w:t xml:space="preserve">Seat measurements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858"/>
      </w:tblGrid>
      <w:tr>
        <w:trPr>
          <w:trHeight w:val="377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ow to take seat measurements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ments in centimetres  (cm)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748790</wp:posOffset>
                      </wp:positionV>
                      <wp:extent cx="1143000" cy="857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2.15pt;margin-top:137.7pt;width:89.95pt;height:67.4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663065</wp:posOffset>
                      </wp:positionV>
                      <wp:extent cx="695325" cy="0"/>
                      <wp:effectExtent l="0" t="85725" r="0" b="857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130.95pt" to="233.35pt,130.95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737360</wp:posOffset>
                      </wp:positionV>
                      <wp:extent cx="1085850" cy="8477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8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9.9pt;margin-top:136.8pt;width:85.45pt;height:66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114935" simplePos="0" locked="0" layoutInCell="1" allowOverlap="1" relativeHeight="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743710</wp:posOffset>
                      </wp:positionV>
                      <wp:extent cx="161925" cy="835025"/>
                      <wp:effectExtent l="0" t="14605" r="8826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498400">
                                <a:off x="0" y="0"/>
                                <a:ext cx="162000" cy="835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88.75pt;margin-top:137.3pt;width:12.7pt;height:65.7pt;mso-wrap-style:none;v-text-anchor:middle;rotation:192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11935</wp:posOffset>
                      </wp:positionV>
                      <wp:extent cx="302260" cy="227965"/>
                      <wp:effectExtent l="6350" t="7620" r="635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40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19.05pt" to="34.5pt,13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514475</wp:posOffset>
                      </wp:positionV>
                      <wp:extent cx="19050" cy="2286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19.25pt" to="35.2pt,1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541145</wp:posOffset>
                      </wp:positionV>
                      <wp:extent cx="182880" cy="8255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5pt,121.35pt" to="49.8pt,121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780540</wp:posOffset>
                      </wp:positionV>
                      <wp:extent cx="762000" cy="0"/>
                      <wp:effectExtent l="0" t="85725" r="0" b="857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40.2pt" to="104.45pt,140.2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796415</wp:posOffset>
                      </wp:positionV>
                      <wp:extent cx="19050" cy="781050"/>
                      <wp:effectExtent l="81915" t="0" r="8191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781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141.45pt" to="95.35pt,202.9pt" stroked="t" o:allowincell="t" style="position:absolute;flip:x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06190" cy="26035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1363345</wp:posOffset>
                      </wp:positionV>
                      <wp:extent cx="285115" cy="29464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3.2pt;mso-wrap-distance-left:9.05pt;mso-wrap-distance-right:9.05pt;mso-wrap-distance-top:0pt;mso-wrap-distance-bottom:0pt;margin-top:107.35pt;mso-position-vertical-relative:text;margin-left:19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620520</wp:posOffset>
                      </wp:positionV>
                      <wp:extent cx="266065" cy="2755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1.7pt;mso-wrap-distance-left:9.05pt;mso-wrap-distance-right:9.05pt;mso-wrap-distance-top:0pt;mso-wrap-distance-bottom:0pt;margin-top:127.6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030095</wp:posOffset>
                      </wp:positionV>
                      <wp:extent cx="247015" cy="28511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22.45pt;mso-wrap-distance-left:9.05pt;mso-wrap-distance-right:9.05pt;mso-wrap-distance-top:0pt;mso-wrap-distance-bottom:0pt;margin-top:159.85pt;mso-position-vertical-relative:text;margin-left: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2983"/>
            </w:tblGrid>
            <w:tr>
              <w:trPr/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at Depth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asure from sacrum to popliteal fossa and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btract 2c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  Ensure patient is upright, with anteriorly tilted pelvi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at Widt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asure across hips, from front or back, at widest point, keeping tape measure straigh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8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lf Lengt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asure from popliteal fossa to floo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26"/>
        <w:gridCol w:w="1843"/>
        <w:gridCol w:w="565"/>
        <w:gridCol w:w="3264"/>
        <w:gridCol w:w="600"/>
      </w:tblGrid>
      <w:tr>
        <w:trPr>
          <w:trHeight w:val="540" w:hRule="atLeast"/>
          <w:cantSplit w:val="true"/>
        </w:trPr>
        <w:tc>
          <w:tcPr>
            <w:tcW w:w="3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atient’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asurements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t Depth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.</w:t>
            </w:r>
          </w:p>
        </w:tc>
      </w:tr>
      <w:tr>
        <w:trPr>
          <w:trHeight w:val="540" w:hRule="atLeast"/>
          <w:cantSplit w:val="true"/>
        </w:trPr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at Width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.</w:t>
            </w:r>
          </w:p>
        </w:tc>
      </w:tr>
      <w:tr>
        <w:trPr>
          <w:trHeight w:val="540" w:hRule="atLeast"/>
          <w:cantSplit w:val="true"/>
        </w:trPr>
        <w:tc>
          <w:tcPr>
            <w:tcW w:w="3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f Length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400800" cy="2286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7.2pt;width:503.9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tion 6</w:t>
        <w:tab/>
        <w:t>Attending WestMAR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0"/>
        <w:gridCol w:w="480"/>
        <w:gridCol w:w="600"/>
        <w:gridCol w:w="2640"/>
        <w:gridCol w:w="480"/>
      </w:tblGrid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a formal assessment at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transpo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 Car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 WestMARC is required,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 transpo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 – 1 man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ould the patient travel?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ble to travel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 – 2 man*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f ambulance required,  this is a direct access service - please contact Scottish Ambulance Service on 0300 123 12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111125</wp:posOffset>
                </wp:positionV>
                <wp:extent cx="6400800" cy="2286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8.75pt;width:503.9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7</w:t>
        <w:tab/>
        <w:t>Details of person completing this form.</w:t>
      </w:r>
    </w:p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600"/>
        <w:gridCol w:w="1320"/>
        <w:gridCol w:w="3120"/>
      </w:tblGrid>
      <w:tr>
        <w:trPr>
          <w:trHeight w:val="369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400"/>
        <w:gridCol w:w="480"/>
        <w:gridCol w:w="600"/>
        <w:gridCol w:w="2640"/>
        <w:gridCol w:w="480"/>
      </w:tblGrid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m the patient’s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/ family doct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therapi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doct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 Therapi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, please st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Dat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-8255</wp:posOffset>
                </wp:positionV>
                <wp:extent cx="6400800" cy="22860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0.65pt;width:503.9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FOR WestMARC USE ON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ction A</w:t>
        <w:tab/>
        <w:t xml:space="preserve">Complete if replacement parts </w:t>
      </w:r>
      <w:r>
        <w:rPr>
          <w:rFonts w:cs="Arial" w:ascii="Arial" w:hAnsi="Arial"/>
          <w:b/>
          <w:sz w:val="20"/>
          <w:szCs w:val="20"/>
          <w:u w:val="single"/>
        </w:rPr>
        <w:t>only</w:t>
      </w:r>
      <w:r>
        <w:rPr>
          <w:rFonts w:cs="Arial" w:ascii="Arial" w:hAnsi="Arial"/>
          <w:b/>
          <w:sz w:val="20"/>
          <w:szCs w:val="20"/>
        </w:rPr>
        <w:t xml:space="preserve"> are required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8"/>
        <w:gridCol w:w="3792"/>
        <w:gridCol w:w="1530"/>
        <w:gridCol w:w="540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ze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/ colour/ et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rde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 / lap stra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n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h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s / Upholste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- Details: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13"/>
        <w:gridCol w:w="787"/>
        <w:gridCol w:w="338"/>
        <w:gridCol w:w="338"/>
        <w:gridCol w:w="272"/>
        <w:gridCol w:w="362"/>
        <w:gridCol w:w="362"/>
        <w:gridCol w:w="272"/>
        <w:gridCol w:w="316"/>
        <w:gridCol w:w="316"/>
      </w:tblGrid>
      <w:tr>
        <w:trPr>
          <w:trHeight w:val="36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horised by</w:t>
            </w:r>
          </w:p>
        </w:tc>
        <w:tc>
          <w:tcPr>
            <w:tcW w:w="3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ection B</w:t>
        <w:tab/>
        <w:t>Complete for all other report / review reason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3"/>
        <w:gridCol w:w="342"/>
        <w:gridCol w:w="365"/>
        <w:gridCol w:w="272"/>
        <w:gridCol w:w="274"/>
        <w:gridCol w:w="98"/>
        <w:gridCol w:w="372"/>
        <w:gridCol w:w="10"/>
        <w:gridCol w:w="262"/>
        <w:gridCol w:w="338"/>
        <w:gridCol w:w="333"/>
        <w:gridCol w:w="288"/>
        <w:gridCol w:w="480"/>
        <w:gridCol w:w="169"/>
        <w:gridCol w:w="431"/>
        <w:gridCol w:w="479"/>
        <w:gridCol w:w="1699"/>
        <w:gridCol w:w="425"/>
        <w:gridCol w:w="55"/>
        <w:gridCol w:w="31"/>
      </w:tblGrid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datory </w:t>
            </w:r>
          </w:p>
        </w:tc>
        <w:tc>
          <w:tcPr>
            <w:tcW w:w="295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 bugg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 manual cha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gh lengt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 widt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onal </w:t>
            </w:r>
          </w:p>
        </w:tc>
        <w:tc>
          <w:tcPr>
            <w:tcW w:w="295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f- propelling manual chai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</w:t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report screening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ct Provision prescription– tick box if suitable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 details</w:t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ories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356"/>
        <w:gridCol w:w="775"/>
        <w:gridCol w:w="333"/>
        <w:gridCol w:w="333"/>
        <w:gridCol w:w="272"/>
        <w:gridCol w:w="356"/>
        <w:gridCol w:w="356"/>
        <w:gridCol w:w="272"/>
        <w:gridCol w:w="311"/>
        <w:gridCol w:w="311"/>
      </w:tblGrid>
      <w:tr>
        <w:trPr>
          <w:trHeight w:val="206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 authorised by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99"/>
      </w:tblGrid>
      <w:tr>
        <w:trPr>
          <w:trHeight w:val="860" w:hRule="atLeast"/>
        </w:trPr>
        <w:tc>
          <w:tcPr>
            <w:tcW w:w="30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form receiv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8" w:right="85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TMP.022.001       </w:t>
      <w:tab/>
      <w:t xml:space="preserve">                        Page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of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TMP.022.001       </w:t>
      <w:tab/>
      <w:t xml:space="preserve">                        Page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of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aediatric Wheelchair Reporting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408" w:before="45" w:after="150"/>
      <w:ind w:left="45" w:right="45" w:hanging="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59" w:leader="none"/>
        <w:tab w:val="right" w:pos="991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estmarc@ggc.scot.nhs.uk" TargetMode="External"/><Relationship Id="rId5" Type="http://schemas.openxmlformats.org/officeDocument/2006/relationships/hyperlink" Target="http://www.nhsggc.org.uk/WestMARC" TargetMode="External"/><Relationship Id="rId6" Type="http://schemas.openxmlformats.org/officeDocument/2006/relationships/hyperlink" Target="http://www.retis.scot.nhs.uk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9:00Z</dcterms:created>
  <dc:creator>Hurkur</dc:creator>
  <dc:description/>
  <cp:keywords/>
  <dc:language>en-US</dc:language>
  <cp:lastModifiedBy>Shearer, Claire</cp:lastModifiedBy>
  <cp:lastPrinted>2014-09-24T12:37:00Z</cp:lastPrinted>
  <dcterms:modified xsi:type="dcterms:W3CDTF">2022-05-13T08:09:00Z</dcterms:modified>
  <cp:revision>2</cp:revision>
  <dc:subject/>
  <dc:title>Paediatric Wheel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ustodian">
    <vt:lpwstr>Operational Service Manager</vt:lpwstr>
  </property>
  <property fmtid="{D5CDD505-2E9C-101B-9397-08002B2CF9AE}" pid="4" name="Last Review Date">
    <vt:lpwstr>2015-03-06T00:00:00Z</vt:lpwstr>
  </property>
</Properties>
</file>