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,Italic" w:hAnsi="Arial,Italic" w:cs="Arial,Italic"/>
          <w:i/>
          <w:i/>
          <w:iCs/>
          <w:sz w:val="8"/>
          <w:szCs w:val="12"/>
        </w:rPr>
      </w:pPr>
      <w:r>
        <w:rPr>
          <w:rFonts w:cs="Arial,Italic" w:ascii="Arial,Italic" w:hAnsi="Arial,Italic"/>
          <w:i/>
          <w:iCs/>
          <w:sz w:val="8"/>
          <w:szCs w:val="12"/>
        </w:rPr>
        <w:t>PSG01/E - v2.0 - 14/05/2007 - Side 1 of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toneSans" w:hAnsi="StoneSans" w:cs="StoneSans"/>
          <w:i/>
          <w:i/>
          <w:iCs/>
          <w:sz w:val="28"/>
          <w:szCs w:val="32"/>
          <w:lang w:val="en-US" w:eastAsia="en-US"/>
        </w:rPr>
      </w:pPr>
      <w:r>
        <w:rPr>
          <w:rFonts w:cs="StoneSans" w:ascii="StoneSans" w:hAnsi="StoneSans"/>
          <w:i/>
          <w:i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70180</wp:posOffset>
            </wp:positionV>
            <wp:extent cx="1089660" cy="961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StoneSans" w:ascii="StoneSans" w:hAnsi="StoneSans"/>
          <w:sz w:val="28"/>
          <w:szCs w:val="32"/>
        </w:rPr>
        <w:t>REFERRAL TO PROSTHETICS SERVICE: WESTMARC CE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must be completed by the appropriate therapist, nurse or doctor currently working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he patient. </w:t>
      </w:r>
      <w:r>
        <w:rPr>
          <w:rFonts w:cs="Arial,Bold" w:ascii="Arial,Bold" w:hAnsi="Arial,Bold"/>
          <w:b/>
          <w:bCs/>
          <w:sz w:val="20"/>
          <w:szCs w:val="20"/>
        </w:rPr>
        <w:t>Superscript numbers in brackets (e.g</w:t>
      </w:r>
      <w:r>
        <w:rPr>
          <w:rFonts w:cs="Arial,Bold" w:ascii="Arial,Bold" w:hAnsi="Arial,Bold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vertAlign w:val="superscript"/>
        </w:rPr>
        <w:t>(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,Bold" w:ascii="Arial,Bold" w:hAnsi="Arial,Bold"/>
          <w:b/>
          <w:bCs/>
          <w:sz w:val="20"/>
          <w:szCs w:val="20"/>
        </w:rPr>
        <w:t>) refer to Guidance Notes (PSG02)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l details must be completed to avoid unnecessary delay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566"/>
        <w:gridCol w:w="2269"/>
        <w:gridCol w:w="85"/>
        <w:gridCol w:w="393"/>
        <w:gridCol w:w="2667"/>
      </w:tblGrid>
      <w:tr>
        <w:trPr>
          <w:trHeight w:val="650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PATIENT DETAI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 xml:space="preserve">                           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: </w:t>
              <w:tab/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49447292"/>
            <w:bookmarkStart w:id="1" w:name="__Fieldmark__0_344944729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49447292"/>
            <w:bookmarkStart w:id="3" w:name="__Fieldmark__1_344944729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oB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manent Address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(2)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 xml:space="preserve">            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 xml:space="preserve">             </w:t>
              <w:tab/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Emergency contact / next of kin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REFERRAL TYP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ease tick 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-amputa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49447292"/>
            <w:bookmarkStart w:id="5" w:name="__Fieldmark__2_344944729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49447292"/>
            <w:bookmarkStart w:id="7" w:name="__Fieldmark__3_344944729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49447292"/>
            <w:bookmarkStart w:id="9" w:name="__Fieldmark__4_344944729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1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-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 xml:space="preserve">patient now bilatera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fldChar w:fldCharType="separate"/>
            </w:r>
            <w:bookmarkStart w:id="10" w:name="__Fieldmark__5_3449447292"/>
            <w:bookmarkStart w:id="11" w:name="__Fieldmark__5_3449447292"/>
            <w:bookmarkEnd w:id="11"/>
            <w:r/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fldChar w:fldCharType="end"/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-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>revision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fldChar w:fldCharType="separate"/>
            </w:r>
            <w:bookmarkStart w:id="12" w:name="__Fieldmark__6_3449447292"/>
            <w:bookmarkStart w:id="13" w:name="__Fieldmark__6_3449447292"/>
            <w:bookmarkEnd w:id="13"/>
            <w:r/>
            <w:r>
              <w:rPr>
                <w:sz w:val="20"/>
                <w:i/>
                <w:szCs w:val="20"/>
                <w:iCs/>
                <w:rFonts w:cs="Arial,Italic" w:ascii="Arial,Italic" w:hAnsi="Arial,Italic"/>
              </w:rPr>
              <w:fldChar w:fldCharType="end"/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In-Patient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14" w:name="__Fieldmark__7_3449447292"/>
            <w:bookmarkStart w:id="15" w:name="__Fieldmark__7_3449447292"/>
            <w:bookmarkEnd w:id="15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Out-Patient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16" w:name="__Fieldmark__8_3449447292"/>
            <w:bookmarkStart w:id="17" w:name="__Fieldmark__8_3449447292"/>
            <w:bookmarkEnd w:id="17"/>
            <w:r/>
            <w:r>
              <w:rPr>
                <w:sz w:val="20"/>
                <w:u w:val="single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if In-Patient:</w:t>
            </w:r>
          </w:p>
        </w:tc>
      </w:tr>
      <w:tr>
        <w:trPr>
          <w:trHeight w:val="690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spital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d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No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Consultant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</w:p>
        </w:tc>
      </w:tr>
      <w:tr>
        <w:trPr>
          <w:trHeight w:val="995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AMPUTATING HOSPITAL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n be same as abo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8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GENERAL PRACTITIO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 xml:space="preserve">  </w:t>
              <w:tab/>
              <w:tab/>
              <w:t xml:space="preserve">             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GP Code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CHI No: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SPARG 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CONDITION DETAIL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Site of Amputation: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de: Left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449447292"/>
            <w:bookmarkStart w:id="19" w:name="__Fieldmark__9_344944729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449447292"/>
            <w:bookmarkStart w:id="21" w:name="__Fieldmark__10_344944729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ve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449447292"/>
            <w:bookmarkStart w:id="23" w:name="__Fieldmark__11_344944729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4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Date of Amputation: ….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Primary Cause of Amputation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5)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TICK ONE BOX ONLY: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</w:t>
            </w:r>
            <w:r>
              <w:rPr>
                <w:rFonts w:cs="+Wingdings" w:ascii="+Wingdings" w:hAnsi="+Wingdings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SVASCULARIT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TRAUM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EFORMITY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D(6) without Diabet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449447292"/>
            <w:bookmarkStart w:id="25" w:name="__Fieldmark__12_344944729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 with Diabet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449447292"/>
            <w:bookmarkStart w:id="27" w:name="__Fieldmark__13_344944729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e Vascular Inciden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449447292"/>
            <w:bookmarkStart w:id="29" w:name="__Fieldmark__14_344944729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449447292"/>
            <w:bookmarkStart w:id="31" w:name="__Fieldmark__15_344944729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alx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449447292"/>
            <w:bookmarkStart w:id="33" w:name="__Fieldmark__16_344944729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ma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449447292"/>
            <w:bookmarkStart w:id="35" w:name="__Fieldmark__17_344944729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ica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449447292"/>
            <w:bookmarkStart w:id="37" w:name="__Fieldmark__18_344944729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cal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449447292"/>
            <w:bookmarkStart w:id="39" w:name="__Fieldmark__19_3449447292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activ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449447292"/>
            <w:bookmarkStart w:id="41" w:name="__Fieldmark__20_3449447292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 at birt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449447292"/>
            <w:bookmarkStart w:id="43" w:name="__Fieldmark__21_3449447292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red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449447292"/>
            <w:bookmarkStart w:id="45" w:name="__Fieldmark__22_3449447292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NFECTION: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ROLOGICAL DISORD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+Wingdings" w:ascii="+Wingdings" w:hAnsi="+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+Wingdings" w:cs="+Wingdings" w:ascii="+Wingdings" w:hAnsi="+Wingdings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OPLAS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ft tiss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449447292"/>
            <w:bookmarkStart w:id="47" w:name="__Fieldmark__23_3449447292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449447292"/>
            <w:bookmarkStart w:id="49" w:name="__Fieldmark__24_3449447292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int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449447292"/>
            <w:bookmarkStart w:id="51" w:name="__Fieldmark__25_3449447292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+Wingdings" w:hAnsi="+Wingdings" w:cs="+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genital Abnormality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449447292"/>
            <w:bookmarkStart w:id="53" w:name="__Fieldmark__26_3449447292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ury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449447292"/>
            <w:bookmarkStart w:id="55" w:name="__Fieldmark__27_3449447292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ection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449447292"/>
            <w:bookmarkStart w:id="57" w:name="__Fieldmark__28_3449447292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ic Diseas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449447292"/>
            <w:bookmarkStart w:id="59" w:name="__Fieldmark__29_3449447292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449447292"/>
            <w:bookmarkStart w:id="61" w:name="__Fieldmark__30_3449447292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ign Tumou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449447292"/>
            <w:bookmarkStart w:id="63" w:name="__Fieldmark__31_3449447292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ignant Primary Tumou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449447292"/>
            <w:bookmarkStart w:id="65" w:name="__Fieldmark__32_344944729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lignant Secondary Tumou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449447292"/>
            <w:bookmarkStart w:id="67" w:name="__Fieldmark__33_3449447292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MEDICAL ALERT?</w:t>
            </w:r>
            <w:r>
              <w:rPr>
                <w:rFonts w:cs="Arial" w:ascii="Arial" w:hAnsi="Arial"/>
                <w:vertAlign w:val="superscript"/>
              </w:rPr>
              <w:t xml:space="preserve">(9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449447292"/>
            <w:bookmarkStart w:id="69" w:name="__Fieldmark__34_344944729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  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449447292"/>
            <w:bookmarkStart w:id="71" w:name="__Fieldmark__35_3449447292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u w:val="single"/>
              </w:rPr>
              <w:t>Check patient’s Medical Record for details of any medical al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+Wingdings" w:hAnsi="+Wingdings" w:cs="+Wingding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+Wingdings" w:ascii="+Wingdings" w:hAnsi="+Wingding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IS THE PATIENT DIABETIC?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DDM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10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449447292"/>
            <w:bookmarkStart w:id="73" w:name="__Fieldmark__36_344944729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n-IDD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3449447292"/>
            <w:bookmarkStart w:id="75" w:name="__Fieldmark__37_3449447292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u w:val="single"/>
              </w:rPr>
              <w:t>Please complete this section in addition to the Primary Caus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u w:val="single"/>
              </w:rPr>
              <w:t>Amputation</w:t>
            </w:r>
          </w:p>
        </w:tc>
      </w:tr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EXPECTED DATE OF FIRST VISIT TO PROSTHETICS SERVICE CENTRE</w:t>
            </w:r>
            <w:r>
              <w:rPr>
                <w:rFonts w:cs="Arial" w:ascii="Arial" w:hAnsi="Arial"/>
                <w:u w:val="single"/>
                <w:vertAlign w:val="superscript"/>
              </w:rPr>
              <w:t>(</w:t>
            </w:r>
            <w:r>
              <w:rPr>
                <w:rFonts w:cs="Arial" w:ascii="Arial" w:hAnsi="Arial"/>
                <w:vertAlign w:val="superscript"/>
              </w:rPr>
              <w:t>11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date of discharge: ……………………………To permanent address as entered above?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3449447292"/>
            <w:bookmarkStart w:id="77" w:name="__Fieldmark__38_3449447292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3449447292"/>
            <w:bookmarkStart w:id="79" w:name="__Fieldmark__39_3449447292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‘No’, insert new address: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STHETICS SERVICE OFFICE USE ON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hetics Service Unit No: …………………………………… Health Board of Residence: 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PSG01/E - v2.0 - 14/05/2007 - Side 2 of 2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iCs/>
          <w:sz w:val="20"/>
          <w:szCs w:val="20"/>
        </w:rPr>
      </w:pPr>
      <w:r>
        <w:rPr>
          <w:rFonts w:cs="Arial,Bold" w:ascii="Arial,Bold" w:hAnsi="Arial,Bold"/>
          <w:b/>
          <w:bCs/>
          <w:i/>
          <w:iCs/>
          <w:sz w:val="20"/>
          <w:szCs w:val="20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8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DoB: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RELEVANT MEDICAL HISTORY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cluding pre- and post-operative history. Continue on a separate sheet if necessary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87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RELEVANT PATIENT INFORMATION: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N.B. Patient weight information is mandatory. Items in </w:t>
            </w:r>
            <w:r>
              <w:rPr>
                <w:rFonts w:cs="Arial,BoldItalic" w:ascii="Arial,BoldItalic" w:hAnsi="Arial,BoldItalic"/>
                <w:b/>
                <w:bCs/>
                <w:i/>
                <w:iCs/>
                <w:sz w:val="18"/>
                <w:szCs w:val="18"/>
              </w:rPr>
              <w:t xml:space="preserve">italics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are op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Patient’s Weigh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2)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:       …             Static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3449447292"/>
            <w:bookmarkStart w:id="81" w:name="__Fieldmark__40_3449447292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             Increasing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449447292"/>
            <w:bookmarkStart w:id="83" w:name="__Fieldmark__41_3449447292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Decreasing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449447292"/>
            <w:bookmarkStart w:id="85" w:name="__Fieldmark__42_3449447292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 xml:space="preserve">Dominant Side (only required for upper limb amputee):                 Left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449447292"/>
            <w:bookmarkStart w:id="87" w:name="__Fieldmark__43_3449447292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 xml:space="preserve">Right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449447292"/>
            <w:bookmarkStart w:id="89" w:name="__Fieldmark__44_3449447292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>Occupation: ….………………………………………..……..  Hobbies: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20"/>
                <w:szCs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>Accommodat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3)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  <w:vertAlign w:val="superscript"/>
              </w:rPr>
              <w:t>: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 xml:space="preserve">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WHEELCHA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Has wheelchair assessment/prescription been completed?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449447292"/>
            <w:bookmarkStart w:id="91" w:name="__Fieldmark__45_3449447292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No x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3449447292"/>
            <w:bookmarkStart w:id="93" w:name="__Fieldmark__46_3449447292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Ability to Transfer: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nabl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449447292"/>
            <w:bookmarkStart w:id="95" w:name="__Fieldmark__47_3449447292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assistanc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449447292"/>
            <w:bookmarkStart w:id="97" w:name="__Fieldmark__48_3449447292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walking aid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3449447292"/>
            <w:bookmarkStart w:id="99" w:name="__Fieldmark__49_3449447292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ependent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3449447292"/>
            <w:bookmarkStart w:id="101" w:name="__Fieldmark__50_3449447292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REHABILITATION PROGRESS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complete a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Therapy Update Sheet </w:t>
            </w:r>
            <w:r>
              <w:rPr>
                <w:rFonts w:cs="Arial" w:ascii="Arial" w:hAnsi="Arial"/>
                <w:sz w:val="20"/>
                <w:szCs w:val="20"/>
              </w:rPr>
              <w:t xml:space="preserve">and send it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sz w:val="20"/>
                <w:szCs w:val="20"/>
              </w:rPr>
              <w:t>this form if a Prosthet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ppointment is likely to be required/arranged within 7 days. If the appointment is more than 7 days away, ple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an Update Sheet with the patient or fax a copy to the centre (Fax No. 0131 536 4840) to arrive prior 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.</w:t>
            </w:r>
          </w:p>
        </w:tc>
      </w:tr>
      <w:tr>
        <w:trPr/>
        <w:tc>
          <w:tcPr>
            <w:tcW w:w="10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OTHER RELEVANT INFORMATION/TREAT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TRANSPORT REQUIREMEN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4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 transport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3449447292"/>
            <w:bookmarkStart w:id="103" w:name="__Fieldmark__51_3449447292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mbulance:       2-man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3449447292"/>
            <w:bookmarkStart w:id="105" w:name="__Fieldmark__52_3449447292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-man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3449447292"/>
            <w:bookmarkStart w:id="107" w:name="__Fieldmark__53_3449447292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mbulance Ca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3449447292"/>
            <w:bookmarkStart w:id="109" w:name="__Fieldmark__54_3449447292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relevant details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COMMUNICATIO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patient have communication difficulties?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3449447292"/>
            <w:bookmarkStart w:id="111" w:name="__Fieldmark__55_3449447292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3449447292"/>
            <w:bookmarkStart w:id="113" w:name="__Fieldmark__56_3449447292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f yes, patient should be accompanied at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each </w:t>
            </w:r>
            <w:r>
              <w:rPr>
                <w:rFonts w:cs="Arial" w:ascii="Arial" w:hAnsi="Arial"/>
                <w:sz w:val="16"/>
                <w:szCs w:val="16"/>
              </w:rPr>
              <w:t>visit  Slightly deaf but no significant disability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atient require translation services?          No x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3449447292"/>
            <w:bookmarkStart w:id="115" w:name="__Fieldmark__57_3449447292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3449447292"/>
            <w:bookmarkStart w:id="117" w:name="__Fieldmark__58_3449447292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f yes, state language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,Bold" w:hAnsi="Arial,Bold" w:cs="Arial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u w:val="single"/>
              </w:rPr>
              <w:t>KEY CONTACT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Inpatient Physiotherapis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me: ………………………………………………………..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Outpatient Physiotherapist: </w:t>
            </w:r>
            <w:r>
              <w:rPr>
                <w:rFonts w:cs="Arial" w:ascii="Arial" w:hAnsi="Arial"/>
                <w:sz w:val="20"/>
                <w:szCs w:val="20"/>
              </w:rPr>
              <w:t>Name: ……………………………… Centre: ………………</w:t>
            </w:r>
            <w:r>
              <w:rPr>
                <w:rFonts w:cs="+Wingdings" w:ascii="+Wingdings" w:hAnsi="+Wingdings"/>
                <w:sz w:val="20"/>
                <w:szCs w:val="20"/>
              </w:rPr>
              <w:t xml:space="preserve">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Occupational Therapist:       </w:t>
            </w:r>
            <w:r>
              <w:rPr>
                <w:rFonts w:cs="Arial" w:ascii="Arial" w:hAnsi="Arial"/>
                <w:sz w:val="20"/>
                <w:szCs w:val="20"/>
              </w:rPr>
              <w:t>Name: ……………………………… Centre: ………………</w:t>
            </w:r>
            <w:r>
              <w:rPr>
                <w:rFonts w:cs="+Wingdings" w:ascii="+Wingdings" w:hAnsi="+Wingdings"/>
                <w:sz w:val="20"/>
                <w:szCs w:val="20"/>
              </w:rPr>
              <w:t xml:space="preserve">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Prosthetist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5)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: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me: ……………………………… Centre:  ………………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REFERRAL SOURCE </w:t>
            </w:r>
            <w:r>
              <w:rPr>
                <w:rFonts w:cs="Arial" w:ascii="Arial" w:hAnsi="Arial"/>
                <w:sz w:val="20"/>
                <w:szCs w:val="20"/>
              </w:rPr>
              <w:t>Print Name:  ………………………………..  Job Title: 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…………………………………….. Date: </w:t>
            </w:r>
            <w:r>
              <w:rPr>
                <w:rFonts w:cs="+Wingdings" w:ascii="+Wingdings" w:hAnsi="+Wingdings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: ………………….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LEASE SEND THE COMPLETED FORM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rosthetics Service, Westmarc, Queen Elizabeth University Hospital, 1345 Govan Road, Glasgow, G51 4T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elephone:  0141 201 12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ax:  0141 201 2649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n electronic (PDF) version of this form is available – please contact the Prosthetics Service Manager at the above addres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This form was developed by the Prosthetics Service Group of the Scottish Rehabilitation Technology Services Provider Forum (ScotRet)</w:t>
      </w:r>
    </w:p>
    <w:sectPr>
      <w:type w:val="nextPage"/>
      <w:pgSz w:w="11906" w:h="16838"/>
      <w:pgMar w:left="680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StoneSans">
    <w:charset w:val="00"/>
    <w:family w:val="swiss"/>
    <w:pitch w:val="default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+Wingdings">
    <w:charset w:val="00"/>
    <w:family w:val="auto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06:00Z</dcterms:created>
  <dc:creator>Tracy</dc:creator>
  <dc:description/>
  <cp:keywords/>
  <dc:language>en-US</dc:language>
  <cp:lastModifiedBy>sghwestmarcphysio</cp:lastModifiedBy>
  <cp:lastPrinted>2013-04-15T09:30:00Z</cp:lastPrinted>
  <dcterms:modified xsi:type="dcterms:W3CDTF">2018-07-18T11:14:00Z</dcterms:modified>
  <cp:revision>4</cp:revision>
  <dc:subject/>
  <dc:title>PSG01/E - v2</dc:title>
</cp:coreProperties>
</file>