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110"/>
        <w:gridCol w:w="1173"/>
      </w:tblGrid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EASE COMPLETE DSE ASSESSMENT PRIOR TO COMPLETION OF THIS FORM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ine Manager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s your manager aware of this referral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y equipment recommended is purchased by manager / department.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SE user:       Y/N                                   DSE Completed:   Y/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st: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ork Duties -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urs:  FT/PT    …….. hrs       How many hours sitting?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aks: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l histor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edication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exercise with increased heart rate 5 x 30 minutes each week?   Y/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tails: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 you have any issues with your vision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ed Work Station:  Y/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k Shape:  Straight Edged / Corner  L:R / fixed bench style / Other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k Height:   ………..           Depth:  …………..       Width: …………..   (cms)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ooring: Hard floor or carpet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 current chair adjustable and in working condition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es your chair need to be vinyl (clinical area) or fabric (non-clinical)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 footrest / audio typing pedal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umber of monitors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phone:  Right or Left side of desk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re you right or left handed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you have a phone headset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ktop or Laptop computer?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is your height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hat is your weight (the chairs have different weight limits)?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ments (complete if a chair is require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06750" cy="289433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89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 – Widest part of hips / thighs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 – Buttocks (or straight backrest) to back of knees when sitting uprigh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 – Behind knee to under heel of normal work sh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 – Top of seat to middle of lumbar cur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 – Top of seat to top of shoul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 – Top of seat to under slightly bent elbo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794" w:hRule="atLeast"/>
          <w:cantSplit w:val="true"/>
        </w:trPr>
        <w:tc>
          <w:tcPr>
            <w:tcW w:w="5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 – Desk height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ms</w:t>
            </w:r>
          </w:p>
        </w:tc>
      </w:tr>
      <w:tr>
        <w:trPr>
          <w:trHeight w:val="155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 guidance see -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s://youtu.be/revpm9Iw8ow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current Issues with your desk set up?</w:t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y  other relevant information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input from Occupational Health Service    Y/N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9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IS FORM CANNOT BE PROCESSED AND WILL BE RETURNED IF IT IS NOT COMPLETED IN FULL ALONG WITH A COMPLETED DSE ASSESSMENT.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vised:  November 2020</w:t>
      </w:r>
    </w:p>
    <w:sectPr>
      <w:headerReference w:type="default" r:id="rId4"/>
      <w:type w:val="nextPage"/>
      <w:pgSz w:w="11906" w:h="16838"/>
      <w:pgMar w:left="864" w:right="864" w:gutter="0" w:header="706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 xml:space="preserve">NHS Greater Glasgow and Clyde   </w:t>
      <w:tab/>
      <w:tab/>
      <w:tab/>
      <w:t xml:space="preserve">         </w:t>
      <w:tab/>
      <w:t xml:space="preserve">       </w:t>
    </w:r>
    <w:r>
      <w:rPr>
        <w:rFonts w:cs="Arial" w:ascii="Arial" w:hAnsi="Arial"/>
        <w:b/>
        <w:sz w:val="22"/>
        <w:szCs w:val="22"/>
      </w:rPr>
      <w:t>5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8435</wp:posOffset>
              </wp:positionH>
              <wp:positionV relativeFrom="paragraph">
                <wp:posOffset>-20320</wp:posOffset>
              </wp:positionV>
              <wp:extent cx="623570" cy="403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570" cy="403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3111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6" r="-11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311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pt;height:31.8pt;mso-wrap-distance-left:9.05pt;mso-wrap-distance-right:9.05pt;mso-wrap-distance-top:0pt;mso-wrap-distance-bottom:0pt;margin-top:-1.6pt;mso-position-vertical-relative:text;margin-left:41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8785" cy="31115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6" r="-11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311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  <w:szCs w:val="24"/>
      </w:rPr>
      <w:t xml:space="preserve">Occupational Health Service  -  </w:t>
    </w:r>
    <w:r>
      <w:rPr>
        <w:rFonts w:cs="Arial" w:ascii="Arial" w:hAnsi="Arial"/>
        <w:b/>
        <w:sz w:val="22"/>
        <w:szCs w:val="22"/>
      </w:rPr>
      <w:t>WORK PLACE ASSESSMENT</w:t>
    </w:r>
  </w:p>
  <w:p>
    <w:pPr>
      <w:pStyle w:val="Heading"/>
      <w:jc w:val="left"/>
      <w:rPr>
        <w:rFonts w:ascii="Arial" w:hAnsi="Arial" w:cs="Arial"/>
        <w:b w:val="false"/>
        <w:b w:val="false"/>
        <w:sz w:val="16"/>
        <w:szCs w:val="16"/>
      </w:rPr>
    </w:pPr>
    <w:r>
      <w:rPr>
        <w:rFonts w:cs="Arial" w:ascii="Arial" w:hAnsi="Arial"/>
        <w:b w:val="false"/>
        <w:sz w:val="16"/>
        <w:szCs w:val="16"/>
      </w:rPr>
    </w:r>
  </w:p>
  <w:tbl>
    <w:tblPr>
      <w:tblW w:w="10376" w:type="dxa"/>
      <w:jc w:val="left"/>
      <w:tblInd w:w="-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9"/>
      <w:gridCol w:w="5127"/>
    </w:tblGrid>
    <w:tr>
      <w:trPr/>
      <w:tc>
        <w:tcPr>
          <w:tcW w:w="5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NAME: 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DOB:  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  <w:tr>
      <w:trPr/>
      <w:tc>
        <w:tcPr>
          <w:tcW w:w="52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ASSESSMENT DATE:  </w:t>
          </w:r>
        </w:p>
      </w:tc>
      <w:tc>
        <w:tcPr>
          <w:tcW w:w="5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revpm9Iw8ow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32:00Z</dcterms:created>
  <dc:creator>grahale486</dc:creator>
  <dc:description/>
  <cp:keywords/>
  <dc:language>en-US</dc:language>
  <cp:lastModifiedBy>Gordon, Gillian</cp:lastModifiedBy>
  <cp:lastPrinted>2015-10-19T15:06:00Z</cp:lastPrinted>
  <dcterms:modified xsi:type="dcterms:W3CDTF">2021-05-19T09:32:00Z</dcterms:modified>
  <cp:revision>2</cp:revision>
  <dc:subject/>
  <dc:title>NO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821FDAB52EBCC24A97E06B37DC3B1E2C07006249E4B593984147BC6B074C39DC88310000003BBF9D000046942E7CCCB1D14EA201C495A700DB980001859AFF5D0000</vt:lpwstr>
  </property>
  <property fmtid="{D5CDD505-2E9C-101B-9397-08002B2CF9AE}" pid="3" name="_EmailStoreID0">
    <vt:lpwstr>0000000038A1BB1005E5101AA1BB08002B2A56C20000454D534D44422E444C4C00000000000000001B55FA20AA6611CD9BC800AA002FC45A0C00000047696C6C69616E2E476F72646F6E406767632E73636F742E6E68732E756B002F6F3D4E48534747432F6F753D4C6976696E6773746F6E20446174612043656E7472652F6</vt:lpwstr>
  </property>
  <property fmtid="{D5CDD505-2E9C-101B-9397-08002B2CF9AE}" pid="4" name="_EmailStoreID1">
    <vt:lpwstr>36E3D526563697069656E74732F636E3D67696C6C69616E2E676F72646F6E00E94632F4500000000200000010000000470069006C006C00690061006E002E0047006F00720064006F006E0040006700670063002E00730063006F0074002E006E00680073002E0075006B0000000000</vt:lpwstr>
  </property>
  <property fmtid="{D5CDD505-2E9C-101B-9397-08002B2CF9AE}" pid="5" name="_NewReviewCycle">
    <vt:lpwstr/>
  </property>
  <property fmtid="{D5CDD505-2E9C-101B-9397-08002B2CF9AE}" pid="6" name="_ReviewCycleID">
    <vt:r8>-368884819</vt:r8>
  </property>
  <property fmtid="{D5CDD505-2E9C-101B-9397-08002B2CF9AE}" pid="7" name="_ReviewingToolsShownOnce">
    <vt:lpwstr/>
  </property>
  <property fmtid="{D5CDD505-2E9C-101B-9397-08002B2CF9AE}" pid="8" name="_TentativeReviewCycleID">
    <vt:r8>-368884819</vt:r8>
  </property>
</Properties>
</file>