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336550</wp:posOffset>
                </wp:positionV>
                <wp:extent cx="6878955" cy="6232525"/>
                <wp:effectExtent l="45085" t="45085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6232680"/>
                        </a:xfrm>
                        <a:prstGeom prst="flowChartConnector">
                          <a:avLst/>
                        </a:prstGeom>
                        <a:solidFill>
                          <a:srgbClr val="66ccff"/>
                        </a:solidFill>
                        <a:ln w="8892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66ccff" stroked="t" o:allowincell="f" style="position:absolute;margin-left:-42.65pt;margin-top:26.5pt;width:541.6pt;height:490.7pt;mso-wrap-style:none;v-text-anchor:middle" type="_x0000_t120">
                <v:fill o:detectmouseclick="t" type="solid" color2="#993300"/>
                <v:stroke color="#2e74b5" weight="88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86385</wp:posOffset>
                </wp:positionV>
                <wp:extent cx="5718810" cy="5176520"/>
                <wp:effectExtent l="44450" t="44450" r="4508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5176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d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746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ELLNESS RECOVERY ACTION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 reminder of what works for me, the support available and that this plan will grow and change over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22.55pt;width:450.25pt;height:40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42" w:hanging="284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dd nam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42" w:right="-746" w:hanging="284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ELLNESS RECOVERY ACTION P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42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42" w:hanging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 reminder of what works for me, the support available and that this plan will grow and change over ti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88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-226060</wp:posOffset>
                </wp:positionV>
                <wp:extent cx="6421120" cy="9427210"/>
                <wp:effectExtent l="32385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9427320"/>
                        </a:xfrm>
                        <a:custGeom>
                          <a:avLst/>
                          <a:gdLst>
                            <a:gd name="textAreaLeft" fmla="*/ 177480 w 3640320"/>
                            <a:gd name="textAreaRight" fmla="*/ 3462840 w 3640320"/>
                            <a:gd name="textAreaTop" fmla="*/ 177480 h 5344560"/>
                            <a:gd name="textAreaBottom" fmla="*/ 5167080 h 5344560"/>
                          </a:gdLst>
                          <a:ahLst/>
                          <a:rect l="textAreaLeft" t="textAreaTop" r="textAreaRight" b="textAreaBottom"/>
                          <a:pathLst>
                            <a:path w="21600" h="31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11"/>
                              </a:lnTo>
                              <a:arcTo wR="3600" hR="3600" stAng="10800000" swAng="-5400000"/>
                              <a:lnTo>
                                <a:pt x="18000" y="31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-32.1pt;margin-top:-17.8pt;width:505.55pt;height:7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#0070c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27000</wp:posOffset>
                </wp:positionV>
                <wp:extent cx="5607050" cy="867410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674200"/>
                        </a:xfrm>
                        <a:custGeom>
                          <a:avLst/>
                          <a:gdLst>
                            <a:gd name="textAreaLeft" fmla="*/ 155160 w 3178800"/>
                            <a:gd name="textAreaRight" fmla="*/ 3023640 w 3178800"/>
                            <a:gd name="textAreaTop" fmla="*/ 155160 h 4917600"/>
                            <a:gd name="textAreaBottom" fmla="*/ 4762440 h 4917600"/>
                          </a:gdLst>
                          <a:ahLst/>
                          <a:rect l="textAreaLeft" t="textAreaTop" r="textAreaRight" b="textAreaBottom"/>
                          <a:pathLst>
                            <a:path w="21600" h="3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4"/>
                              </a:lnTo>
                              <a:arcTo wR="3600" hR="3600" stAng="10800000" swAng="-5400000"/>
                              <a:lnTo>
                                <a:pt x="18000" y="3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HO AM I WHEN I AM WELL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am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10pt;width:441.45pt;height:6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HO AM I WHEN I AM WELL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am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0</wp:posOffset>
                </wp:positionH>
                <wp:positionV relativeFrom="paragraph">
                  <wp:posOffset>-241300</wp:posOffset>
                </wp:positionV>
                <wp:extent cx="6464300" cy="95948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9594720"/>
                        </a:xfrm>
                        <a:custGeom>
                          <a:avLst/>
                          <a:gdLst>
                            <a:gd name="textAreaLeft" fmla="*/ 178920 w 3664800"/>
                            <a:gd name="textAreaRight" fmla="*/ 3485880 w 3664800"/>
                            <a:gd name="textAreaTop" fmla="*/ 178920 h 5439600"/>
                            <a:gd name="textAreaBottom" fmla="*/ 5260680 h 5439600"/>
                          </a:gdLst>
                          <a:ahLst/>
                          <a:rect l="textAreaLeft" t="textAreaTop" r="textAreaRight" b="textAreaBottom"/>
                          <a:pathLst>
                            <a:path w="21600" h="32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59"/>
                              </a:lnTo>
                              <a:arcTo wR="3600" hR="3600" stAng="10800000" swAng="-5400000"/>
                              <a:lnTo>
                                <a:pt x="18000" y="32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-23.5pt;margin-top:-19pt;width:508.95pt;height:755.45pt;mso-wrap-style:none;v-text-anchor:middle">
                <v:fill o:detectmouseclick="t" type="solid" color2="#3a1f4c"/>
                <v:stroke color="#00b05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44450</wp:posOffset>
                </wp:positionV>
                <wp:extent cx="5607050" cy="8674100"/>
                <wp:effectExtent l="31750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674200"/>
                        </a:xfrm>
                        <a:custGeom>
                          <a:avLst/>
                          <a:gdLst>
                            <a:gd name="textAreaLeft" fmla="*/ 155160 w 3178800"/>
                            <a:gd name="textAreaRight" fmla="*/ 3023640 w 3178800"/>
                            <a:gd name="textAreaTop" fmla="*/ 155160 h 4917600"/>
                            <a:gd name="textAreaBottom" fmla="*/ 4762440 h 4917600"/>
                          </a:gdLst>
                          <a:ahLst/>
                          <a:rect l="textAreaLeft" t="textAreaTop" r="textAreaRight" b="textAreaBottom"/>
                          <a:pathLst>
                            <a:path w="21600" h="3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4"/>
                              </a:lnTo>
                              <a:arcTo wR="3600" hR="3600" stAng="10800000" swAng="-5400000"/>
                              <a:lnTo>
                                <a:pt x="18000" y="3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HAT DO I NEED TO STAY WEL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(My wellness toolbo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need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3.5pt;width:441.45pt;height:6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HAT DO I NEED TO STAY WELL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(My wellness toolbox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need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0</wp:posOffset>
                </wp:positionH>
                <wp:positionV relativeFrom="paragraph">
                  <wp:posOffset>44450</wp:posOffset>
                </wp:positionV>
                <wp:extent cx="6464300" cy="9594850"/>
                <wp:effectExtent l="31750" t="31750" r="3238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9594720"/>
                        </a:xfrm>
                        <a:custGeom>
                          <a:avLst/>
                          <a:gdLst>
                            <a:gd name="textAreaLeft" fmla="*/ 178920 w 3664800"/>
                            <a:gd name="textAreaRight" fmla="*/ 3485880 w 3664800"/>
                            <a:gd name="textAreaTop" fmla="*/ 178920 h 5439600"/>
                            <a:gd name="textAreaBottom" fmla="*/ 5260680 h 5439600"/>
                          </a:gdLst>
                          <a:ahLst/>
                          <a:rect l="textAreaLeft" t="textAreaTop" r="textAreaRight" b="textAreaBottom"/>
                          <a:pathLst>
                            <a:path w="21600" h="32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59"/>
                              </a:lnTo>
                              <a:arcTo wR="3600" hR="3600" stAng="10800000" swAng="-5400000"/>
                              <a:lnTo>
                                <a:pt x="18000" y="32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5dce4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5dce4" stroked="t" o:allowincell="f" style="position:absolute;margin-left:-23.5pt;margin-top:3.5pt;width:508.95pt;height:755.45pt;mso-wrap-style:none;v-text-anchor:middle">
                <v:fill o:detectmouseclick="t" type="solid" color2="#2a231b"/>
                <v:stroke color="#7030a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52400</wp:posOffset>
                </wp:positionV>
                <wp:extent cx="5607050" cy="8674100"/>
                <wp:effectExtent l="32385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674200"/>
                        </a:xfrm>
                        <a:custGeom>
                          <a:avLst/>
                          <a:gdLst>
                            <a:gd name="textAreaLeft" fmla="*/ 155160 w 3178800"/>
                            <a:gd name="textAreaRight" fmla="*/ 3023640 w 3178800"/>
                            <a:gd name="textAreaTop" fmla="*/ 155160 h 4917600"/>
                            <a:gd name="textAreaBottom" fmla="*/ 4762440 h 4917600"/>
                          </a:gdLst>
                          <a:ahLst/>
                          <a:rect l="textAreaLeft" t="textAreaTop" r="textAreaRight" b="textAreaBottom"/>
                          <a:pathLst>
                            <a:path w="21600" h="3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4"/>
                              </a:lnTo>
                              <a:arcTo wR="3600" hR="3600" stAng="10800000" swAng="-5400000"/>
                              <a:lnTo>
                                <a:pt x="18000" y="3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WHAT ARE MY TRIGGER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y triggers are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2pt;width:441.45pt;height:6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WHAT ARE MY TRIGGERS?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y triggers are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565150</wp:posOffset>
                </wp:positionV>
                <wp:extent cx="6464300" cy="9594850"/>
                <wp:effectExtent l="31750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9594720"/>
                        </a:xfrm>
                        <a:custGeom>
                          <a:avLst/>
                          <a:gdLst>
                            <a:gd name="textAreaLeft" fmla="*/ 178920 w 3664800"/>
                            <a:gd name="textAreaRight" fmla="*/ 3485880 w 3664800"/>
                            <a:gd name="textAreaTop" fmla="*/ 178920 h 5439600"/>
                            <a:gd name="textAreaBottom" fmla="*/ 5260680 h 5439600"/>
                          </a:gdLst>
                          <a:ahLst/>
                          <a:rect l="textAreaLeft" t="textAreaTop" r="textAreaRight" b="textAreaBottom"/>
                          <a:pathLst>
                            <a:path w="21600" h="32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59"/>
                              </a:lnTo>
                              <a:arcTo wR="3600" hR="3600" stAng="10800000" swAng="-5400000"/>
                              <a:lnTo>
                                <a:pt x="18000" y="32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caac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-24pt;margin-top:-44.5pt;width:508.95pt;height:755.45pt;mso-wrap-style:none;v-text-anchor:middle">
                <v:fill o:detectmouseclick="t" type="solid" color2="#083553"/>
                <v:stroke color="#ed7d31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19050</wp:posOffset>
                </wp:positionV>
                <wp:extent cx="5607050" cy="867410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674200"/>
                        </a:xfrm>
                        <a:custGeom>
                          <a:avLst/>
                          <a:gdLst>
                            <a:gd name="textAreaLeft" fmla="*/ 155160 w 3178800"/>
                            <a:gd name="textAreaRight" fmla="*/ 3023640 w 3178800"/>
                            <a:gd name="textAreaTop" fmla="*/ 155160 h 4917600"/>
                            <a:gd name="textAreaBottom" fmla="*/ 4762440 h 4917600"/>
                          </a:gdLst>
                          <a:ahLst/>
                          <a:rect l="textAreaLeft" t="textAreaTop" r="textAreaRight" b="textAreaBottom"/>
                          <a:pathLst>
                            <a:path w="21600" h="3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4"/>
                              </a:lnTo>
                              <a:arcTo wR="3600" hR="3600" stAng="10800000" swAng="-5400000"/>
                              <a:lnTo>
                                <a:pt x="18000" y="3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HAT ARE THE SIGNS MY CONDITION IS CHANG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igns my condition is changing is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pt;margin-top:1.5pt;width:441.45pt;height:6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HAT ARE THE SIGNS MY CONDITION IS CHANGI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igns my condition is changing is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387350</wp:posOffset>
                </wp:positionV>
                <wp:extent cx="6464300" cy="959485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9594720"/>
                        </a:xfrm>
                        <a:custGeom>
                          <a:avLst/>
                          <a:gdLst>
                            <a:gd name="textAreaLeft" fmla="*/ 178920 w 3664800"/>
                            <a:gd name="textAreaRight" fmla="*/ 3485880 w 3664800"/>
                            <a:gd name="textAreaTop" fmla="*/ 178920 h 5439600"/>
                            <a:gd name="textAreaBottom" fmla="*/ 5260680 h 5439600"/>
                          </a:gdLst>
                          <a:ahLst/>
                          <a:rect l="textAreaLeft" t="textAreaTop" r="textAreaRight" b="textAreaBottom"/>
                          <a:pathLst>
                            <a:path w="21600" h="32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59"/>
                              </a:lnTo>
                              <a:arcTo wR="3600" hR="3600" stAng="10800000" swAng="-5400000"/>
                              <a:lnTo>
                                <a:pt x="18000" y="32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38135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t" o:allowincell="f" style="position:absolute;margin-left:-28pt;margin-top:-30.5pt;width:508.95pt;height:755.45pt;mso-wrap-style:none;v-text-anchor:middle">
                <v:fill o:detectmouseclick="t" type="solid" color2="#ac7eca"/>
                <v:stroke color="#92d05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171450</wp:posOffset>
                </wp:positionV>
                <wp:extent cx="5607050" cy="867410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674200"/>
                        </a:xfrm>
                        <a:custGeom>
                          <a:avLst/>
                          <a:gdLst>
                            <a:gd name="textAreaLeft" fmla="*/ 155160 w 3178800"/>
                            <a:gd name="textAreaRight" fmla="*/ 3023640 w 3178800"/>
                            <a:gd name="textAreaTop" fmla="*/ 155160 h 4917600"/>
                            <a:gd name="textAreaBottom" fmla="*/ 4762440 h 4917600"/>
                          </a:gdLst>
                          <a:ahLst/>
                          <a:rect l="textAreaLeft" t="textAreaTop" r="textAreaRight" b="textAreaBottom"/>
                          <a:pathLst>
                            <a:path w="21600" h="3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4"/>
                              </a:lnTo>
                              <a:arcTo wR="3600" hR="3600" stAng="10800000" swAng="-5400000"/>
                              <a:lnTo>
                                <a:pt x="18000" y="3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HO ARE MY SUPPORTE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y supporters are … and they can do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13.5pt;width:441.45pt;height:6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HO ARE MY SUPPORTERS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y supporters are … and they can do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3855</wp:posOffset>
                </wp:positionH>
                <wp:positionV relativeFrom="paragraph">
                  <wp:posOffset>-334645</wp:posOffset>
                </wp:positionV>
                <wp:extent cx="6464300" cy="9594850"/>
                <wp:effectExtent l="31750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9594720"/>
                        </a:xfrm>
                        <a:custGeom>
                          <a:avLst/>
                          <a:gdLst>
                            <a:gd name="textAreaLeft" fmla="*/ 178920 w 3664800"/>
                            <a:gd name="textAreaRight" fmla="*/ 3485880 w 3664800"/>
                            <a:gd name="textAreaTop" fmla="*/ 178920 h 5439600"/>
                            <a:gd name="textAreaBottom" fmla="*/ 5260680 h 5439600"/>
                          </a:gdLst>
                          <a:ahLst/>
                          <a:rect l="textAreaLeft" t="textAreaTop" r="textAreaRight" b="textAreaBottom"/>
                          <a:pathLst>
                            <a:path w="21600" h="32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59"/>
                              </a:lnTo>
                              <a:arcTo wR="3600" hR="3600" stAng="10800000" swAng="-5400000"/>
                              <a:lnTo>
                                <a:pt x="18000" y="32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8.65pt;margin-top:-26.35pt;width:508.95pt;height:755.45pt;mso-wrap-style:none;v-text-anchor:middle">
                <v:fill o:detectmouseclick="t" type="solid" color2="blue"/>
                <v:stroke color="#ed7d31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226695</wp:posOffset>
                </wp:positionV>
                <wp:extent cx="5607050" cy="8674100"/>
                <wp:effectExtent l="31750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674200"/>
                        </a:xfrm>
                        <a:custGeom>
                          <a:avLst/>
                          <a:gdLst>
                            <a:gd name="textAreaLeft" fmla="*/ 155160 w 3178800"/>
                            <a:gd name="textAreaRight" fmla="*/ 3023640 w 3178800"/>
                            <a:gd name="textAreaTop" fmla="*/ 155160 h 4917600"/>
                            <a:gd name="textAreaBottom" fmla="*/ 4762440 h 4917600"/>
                          </a:gdLst>
                          <a:ahLst/>
                          <a:rect l="textAreaLeft" t="textAreaTop" r="textAreaRight" b="textAreaBottom"/>
                          <a:pathLst>
                            <a:path w="21600" h="3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4"/>
                              </a:lnTo>
                              <a:arcTo wR="3600" hR="3600" stAng="10800000" swAng="-5400000"/>
                              <a:lnTo>
                                <a:pt x="18000" y="3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HAT WILL HELP YOU TO REDUCE YOUR SIGNS/SYMPTOMS WHEN THEY HAVE INCREAS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can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17.85pt;width:441.45pt;height:6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HAT WILL HELP YOU TO REDUCE YOUR SIGNS/SYMPTOMS WHEN THEY HAVE INCREASED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can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Head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Calibri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8:00Z</dcterms:created>
  <dc:creator>Hamilton, Kirsty</dc:creator>
  <dc:description/>
  <cp:keywords/>
  <dc:language>en-US</dc:language>
  <cp:lastModifiedBy>Hamilton, Kirsty</cp:lastModifiedBy>
  <dcterms:modified xsi:type="dcterms:W3CDTF">2024-02-28T10:58:00Z</dcterms:modified>
  <cp:revision>4</cp:revision>
  <dc:subject/>
  <dc:title/>
</cp:coreProperties>
</file>